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16-</w:t>
      </w:r>
      <w:r>
        <w:rPr>
          <w:rStyle w:val="CatPhoneNumbergrp21rplc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41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1486/2805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Style w:val="CatAddressgrp0rplc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адрес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Style w:val="CatDategrp7rplc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дат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5 Ханты-Мансийского судебного района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.Х.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привлекаемого к административной ответственности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20.25 КоАП РФ в отношении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Style w:val="CatFIOgrp13rplc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29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0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ей по адресу: </w:t>
      </w:r>
      <w:r>
        <w:rPr>
          <w:rStyle w:val="CatPhoneNumbergrp23rplc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2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3rplc1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- </w:t>
      </w:r>
      <w:r>
        <w:rPr>
          <w:rStyle w:val="CatAddressgrp4rplc1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О, документ удостоверяющий личность </w:t>
      </w:r>
      <w:r>
        <w:rPr>
          <w:rStyle w:val="CatExternalSystemDefinedgrp32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honeNumbergrp24rplc14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Style w:val="CatExternalSystemDefinedgrp30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8rplc1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Style w:val="CatExternalSystemDefinedgrp31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Style w:val="CatDategrp9rplc1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. </w:t>
      </w:r>
      <w:r>
        <w:rPr>
          <w:rStyle w:val="CatFIOgrp14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адресу </w:t>
      </w:r>
      <w:r>
        <w:rPr>
          <w:rStyle w:val="CatPhoneNumbergrp23rplc2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2rplc2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3rplc2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- </w:t>
      </w:r>
      <w:r>
        <w:rPr>
          <w:rStyle w:val="CatAddressgrp4rplc2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О, не уплатила в срок, предусмотренный ч. 1 ст. 32.2 КоАП РФ, административный штраф в размере </w:t>
      </w:r>
      <w:r>
        <w:rPr>
          <w:rStyle w:val="CatSumgrp18rplc24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значенный постановлением по делу об административном правонарушении № 18810586250320017094 от </w:t>
      </w:r>
      <w:r>
        <w:rPr>
          <w:rStyle w:val="CatDategrp10rplc2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5rplc2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рассмотрении дела правом на юридическую помощь защитника не воспользовалась, вину в совершении инкриминируемого административного правонарушения признала. Пояснила, что отсутствовала финансовая возможность оплатить штра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слушав лицо, привлекаемое к административной ответственности, 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овность </w:t>
      </w:r>
      <w:r>
        <w:rPr>
          <w:rStyle w:val="CatFIOgrp13rplc2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вышеуказанных действий, то есть в неуплате штрафа в установленный законом срок, подтверждается исследованными судом: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протоколом об административном правонарушении 18810886250920059588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копией постановления по делу об административном правонарушении № 18810586250320017094 от </w:t>
      </w:r>
      <w:r>
        <w:rPr>
          <w:rStyle w:val="CatDategrp10rplc2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ступившего в законную силу </w:t>
      </w:r>
      <w:r>
        <w:rPr>
          <w:rStyle w:val="CatDategrp11rplc2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уведомлением о том, что лицо, привлекаемое к административной ответственности, числится не уплатившим штраф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арточкой учета транспортного сред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вина </w:t>
      </w:r>
      <w:r>
        <w:rPr>
          <w:rStyle w:val="CatFIOgrp13rplc3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ее действия по факту неуплаты штрафа в установленный законом срок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</w:t>
      </w:r>
      <w:r>
        <w:rPr>
          <w:rStyle w:val="CatFIOgrp13rplc3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ировой судья квалифицирует по ч.1 ст. 20.2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23.1, 29.5, 29.6, 29.10 КоАП РФ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Style w:val="CatFIOgrp16rplc3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ой в совершении административного правонарушения, предусмотренного ч.1 ст. 20.25 Кодекса РФ об административных правонарушениях, и назначить наказание в виде административного штрафа в размере </w:t>
      </w:r>
      <w:r>
        <w:rPr>
          <w:rStyle w:val="CatSumgrp19rplc33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роме того, суд полагает необходимым разъяснить, что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 (ч. 4 ст. 4.1 КоАП РФ)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Ханты-Мансийский районный суд через мирового судью,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одлежит уплате на расчетный счет: Наименование получателя: УФК по </w:t>
      </w:r>
      <w:r>
        <w:rPr>
          <w:rStyle w:val="CatAddressgrp5rplc3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- </w:t>
      </w:r>
      <w:r>
        <w:rPr>
          <w:rStyle w:val="CatAddressgrp4rplc3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Департамент административного обеспечения </w:t>
      </w:r>
      <w:r>
        <w:rPr>
          <w:rStyle w:val="CatAddressgrp6rplc3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- </w:t>
      </w:r>
      <w:r>
        <w:rPr>
          <w:rStyle w:val="CatAddressgrp4rplc3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л/с 04872D08080), р/с 03100643000000018700 в РКЦ Ханты-Мансийск//УФК по </w:t>
      </w:r>
      <w:r>
        <w:rPr>
          <w:rStyle w:val="CatAddressgrp5rplc3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ИК </w:t>
      </w:r>
      <w:r>
        <w:rPr>
          <w:rStyle w:val="CatPhoneNumbergrp25rplc3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КТМО </w:t>
      </w:r>
      <w:r>
        <w:rPr>
          <w:rStyle w:val="CatPhoneNumbergrp26rplc4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KBK 72011601203019000140, ИНН </w:t>
      </w:r>
      <w:r>
        <w:rPr>
          <w:rStyle w:val="CatPhoneNumbergrp27rplc4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28rplc42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к/с 40102810245370000007, УИН 0412365400165014862520139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ab/>
        <w:tab/>
        <w:tab/>
        <w:tab/>
        <w:tab/>
        <w:tab/>
        <w:tab/>
      </w:r>
      <w:r>
        <w:rPr>
          <w:rStyle w:val="CatFIOgrp17rplc4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</w:t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ind w:left="567" w:hanging="0"/>
        <w:rPr/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</w:r>
      <w:r>
        <w:rPr>
          <w:rStyle w:val="CatFIOgrp17rplc4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7rplc3">
    <w:name w:val="cat-Date grp-7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ExternalSystemDefinedgrp29rplc7">
    <w:name w:val="cat-ExternalSystemDefined grp-29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PhoneNumbergrp23rplc9">
    <w:name w:val="cat-PhoneNumber grp-23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ExternalSystemDefinedgrp32rplc13">
    <w:name w:val="cat-ExternalSystemDefined grp-32 rplc-13"/>
    <w:basedOn w:val="DefaultParagraphFont"/>
    <w:qFormat/>
    <w:rPr/>
  </w:style>
  <w:style w:type="character" w:styleId="CatPhoneNumbergrp24rplc14">
    <w:name w:val="cat-PhoneNumber grp-24 rplc-14"/>
    <w:basedOn w:val="DefaultParagraphFont"/>
    <w:qFormat/>
    <w:rPr/>
  </w:style>
  <w:style w:type="character" w:styleId="CatExternalSystemDefinedgrp30rplc15">
    <w:name w:val="cat-ExternalSystemDefined grp-30 rplc-15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ExternalSystemDefinedgrp31rplc16">
    <w:name w:val="cat-ExternalSystemDefined grp-31 rplc-16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PhoneNumbergrp23rplc20">
    <w:name w:val="cat-PhoneNumber grp-23 rplc-20"/>
    <w:basedOn w:val="DefaultParagraphFont"/>
    <w:qFormat/>
    <w:rPr/>
  </w:style>
  <w:style w:type="character" w:styleId="CatAddressgrp2rplc21">
    <w:name w:val="cat-Address grp-2 rplc-21"/>
    <w:basedOn w:val="DefaultParagraphFont"/>
    <w:qFormat/>
    <w:rPr/>
  </w:style>
  <w:style w:type="character" w:styleId="CatAddressgrp3rplc22">
    <w:name w:val="cat-Address grp-3 rplc-22"/>
    <w:basedOn w:val="DefaultParagraphFont"/>
    <w:qFormat/>
    <w:rPr/>
  </w:style>
  <w:style w:type="character" w:styleId="CatAddressgrp4rplc23">
    <w:name w:val="cat-Address grp-4 rplc-23"/>
    <w:basedOn w:val="DefaultParagraphFont"/>
    <w:qFormat/>
    <w:rPr/>
  </w:style>
  <w:style w:type="character" w:styleId="CatSumgrp18rplc24">
    <w:name w:val="cat-Sum grp-18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Dategrp11rplc29">
    <w:name w:val="cat-Date grp-11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Sumgrp19rplc33">
    <w:name w:val="cat-Sum grp-19 rplc-33"/>
    <w:basedOn w:val="DefaultParagraphFont"/>
    <w:qFormat/>
    <w:rPr/>
  </w:style>
  <w:style w:type="character" w:styleId="CatAddressgrp5rplc34">
    <w:name w:val="cat-Address grp-5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Addressgrp6rplc36">
    <w:name w:val="cat-Address grp-6 rplc-36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PhoneNumbergrp25rplc39">
    <w:name w:val="cat-PhoneNumber grp-25 rplc-39"/>
    <w:basedOn w:val="DefaultParagraphFont"/>
    <w:qFormat/>
    <w:rPr/>
  </w:style>
  <w:style w:type="character" w:styleId="CatPhoneNumbergrp26rplc40">
    <w:name w:val="cat-PhoneNumber grp-26 rplc-40"/>
    <w:basedOn w:val="DefaultParagraphFont"/>
    <w:qFormat/>
    <w:rPr/>
  </w:style>
  <w:style w:type="character" w:styleId="CatPhoneNumbergrp27rplc41">
    <w:name w:val="cat-PhoneNumber grp-27 rplc-41"/>
    <w:basedOn w:val="DefaultParagraphFont"/>
    <w:qFormat/>
    <w:rPr/>
  </w:style>
  <w:style w:type="character" w:styleId="CatPhoneNumbergrp28rplc42">
    <w:name w:val="cat-PhoneNumber grp-28 rplc-42"/>
    <w:basedOn w:val="DefaultParagraphFont"/>
    <w:qFormat/>
    <w:rPr/>
  </w:style>
  <w:style w:type="character" w:styleId="CatFIOgrp17rplc43">
    <w:name w:val="cat-FIO grp-17 rplc-43"/>
    <w:basedOn w:val="DefaultParagraphFont"/>
    <w:qFormat/>
    <w:rPr/>
  </w:style>
  <w:style w:type="character" w:styleId="CatFIOgrp17rplc44">
    <w:name w:val="cat-FIO grp-17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